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AULA – 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ascii="Arial" w:hAnsi="Arial" w:cs="Arial"/>
          <w:b/>
          <w:b/>
          <w:sz w:val="24"/>
          <w:sz w:val="24"/>
          <w:szCs w:val="24"/>
          <w:u w:val="single"/>
        </w:rPr>
        <w:t>٥</w:t>
      </w:r>
      <w:r>
        <w:rPr>
          <w:rFonts w:ascii="Arial" w:hAnsi="Arial" w:cs="Arial"/>
          <w:b/>
          <w:b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MESTRE 2015 – </w:t>
      </w:r>
      <w:r>
        <w:rPr>
          <w:rFonts w:cs="Arial" w:ascii="Arial" w:hAnsi="Arial"/>
          <w:b/>
          <w:sz w:val="24"/>
          <w:szCs w:val="24"/>
          <w:u w:val="single"/>
        </w:rPr>
        <w:t xml:space="preserve">Atividades Rítmicas e Dança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  <w:u w:val="single"/>
        </w:rPr>
        <w:t>80</w:t>
      </w:r>
      <w:r>
        <w:rPr>
          <w:rFonts w:cs="Arial" w:ascii="Arial" w:hAnsi="Arial"/>
          <w:b/>
          <w:sz w:val="24"/>
          <w:szCs w:val="24"/>
        </w:rPr>
        <w:t xml:space="preserve"> HORAS –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º SEMESTRE – PROF. Sandra Mezzen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6"/>
        <w:gridCol w:w="2073"/>
        <w:gridCol w:w="3537"/>
        <w:gridCol w:w="2041"/>
        <w:gridCol w:w="186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UNIDADE de Estu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UB UNIDADE de Est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iv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`Procedimentos de Ensino/metodologia/Recur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ocedimentos de Avaliaçã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eríodo de Atividade (calendário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históricos e socioculturais da danç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geral, do plano e dos conteúd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formar conteúdos, datas, métodos, etc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te papo em grupo para entrosamento de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rática de quebra gelo com atividades rítmic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hecer o grup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</w:t>
            </w:r>
          </w:p>
        </w:tc>
      </w:tr>
      <w:tr>
        <w:trPr>
          <w:trHeight w:val="35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ito da danç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ceituar a danç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datash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rática: Cantigas de ro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vantar conhecimento prévio dos alun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dança através dos temp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undamentação histórica da danç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datash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Filme sobre dança (Escolher com a classe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scutir sobre as abordagens socioculturais da danç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sistir o filme e discutir conteúdo num bate papo em grupo, levantando críticas e sugestões de aplicabilida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rítmico de movimen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kern w:val="2"/>
              </w:rPr>
              <w:t>Trabalho prático de conscientização corpo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porcionar noções básicas de consciência corpo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ula prátic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 importância do ritmo nas aulas de Ed. Fí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ceituação de ritm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datash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2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rítmico de moviment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: Consciência Corporal (jogos rítmic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encia prática de atividades rítmic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Valores rítmicos bás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ção music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datash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ática: Construção de atividades rítmic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encia prática de ritmo e criatividad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 em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Coreográf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étodo passo</w:t>
            </w:r>
            <w:r>
              <w:rPr>
                <w:rFonts w:cs="Arial" w:ascii="Arial" w:hAnsi="Arial"/>
                <w:shadow/>
                <w:kern w:val="2"/>
              </w:rPr>
              <w:t xml:space="preserve"> (</w:t>
            </w:r>
            <w:r>
              <w:rPr>
                <w:rFonts w:cs="Arial" w:ascii="Arial" w:hAnsi="Arial"/>
              </w:rPr>
              <w:t>montagem de pequenas séries de moviment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reinar o ritmo individual e do grup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erimental para vivenciar a teoria em sala com divisão de pequenos gru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ontagem de coreografias improvisad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reinar ritmo e estimular a criatividad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 em grupo inicialmente e depois todos formando uma única coreograf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Divisão dos grupos e entrega das músicas para criação de coreografia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locar em prática o que foi aprendido até ago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rabalho em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ara montagem das coreografi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locar em prática o que foi aprendido até ago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rabalho em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: Grupos de dança que trabalham com ritmo e expressão corpo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pliar conhecimento técnico da discipli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sistir o filme e discutir conteúdo num bate papo em grupo, levantando críticas e sugestões de aplicabilidade prátic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passo resultado final (nota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esentação das coreografias para serem avaliad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e em grupo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no ensino da Educação Fís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importância da música nas aulas de Danç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recer mais recursos para as aulas de danç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abertura para relatos do grupo de vivencias prátic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: (novas atividades rítmicas e montagem de coreografias simple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pliar conhecimentos práticos na áre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uma aula de danç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ceitos para fundamentar a dança na escol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datash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Brincadeiras de roda e jogos rítm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pliar conhecimentos práticos na áre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Escolar (Laban) Consciência Corporal (ritmo, coordenação, deslocamentos e improvisaçõe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mentar o domínio corporal e vivenciar novas prátic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Escolar (Laban) teor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mentar o conhecimento técnico para fundamentar as aulas de danç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datash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s coreografias infant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individual e do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prático (criatividade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dança escolar - Grupo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valiação individual e do grup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(conteúd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no ensino da Educação Fís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dança escolar - Grupo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individual e do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(conteúd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dança escolar - Grupo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individual e do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(conteúd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dança escolar - Grupo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individual e do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(conteúd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dança escolar - Grupo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individual e do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(conteúd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dança escolar - Grupo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prática do 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individual e do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(conteúd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e Cultural: Folclore e características regiona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Cultura popular: mitos, ditos, frases de caminhão, etc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a diversidade através da cultura popu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tarefas em grupo para serem feitas na aul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: Revelando S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hecer a cultura popular brasilei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sistir o filme e discutir conteúdo num bate papo em grupo, levantando críticas e sugestões de aplicabilidade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e elementos folclór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ceituar tipos de cultura e folclo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 com datash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ões do Brasil: Sul, Sudeste e Centro-Oes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a diversidade através da cultura popu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, com tarefas práticas e trabalhos em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e em grupo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ões do Brasil: Norte, Nordes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plorar a diversidade através da cultura popu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expositiva, com tarefas práticas e trabalhos em gru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e em grupo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ências corporais em danç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la de integração (hip hop, dança afro, dança do ventre, maculelê, etc..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pliar conhecimentos práticos na áre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6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anças Circulares Sagrad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pliar conhecimentos práticos na áre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la prát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Institucion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da instituiçã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r o alu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va escri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Ge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visar conteúd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te papo com levantamento de questões relevantes discutidas ao longo do semestr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ção individual na aula e presenç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da instituiçã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r o alu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va escri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notas e exames fina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ção da instituiçã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valiar o alu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va escri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0:00Z</dcterms:created>
  <dc:creator>Renata</dc:creator>
  <dc:description/>
  <cp:keywords/>
  <dc:language>en-US</dc:language>
  <cp:lastModifiedBy>Sandra Mezzena</cp:lastModifiedBy>
  <dcterms:modified xsi:type="dcterms:W3CDTF">2015-12-16T16:50:00Z</dcterms:modified>
  <cp:revision>2</cp:revision>
  <dc:subject/>
  <dc:title/>
</cp:coreProperties>
</file>